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EQUERIMENTO DE INSCRIÇÃ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F.: PROCESSO ELEITORAL PARA COORDENAÇÃO DO PROGRAMA DE PÓS-GRADUAÇÃO EM SAÚDE PÚBLICA DA FAMED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(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(a) Presidente da Comissão Eleitora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Venho, por meio deste requerimento, solicitar a inscrição ao cargo de Coordenador(a) e Coordenador(a) Adjunto do Programa de Pós-Graduação em Saúde Pública, Nível Mestrado, da Universidade do Rio Grande (FURG)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(a) candidato(a) a Coordenador(a)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AP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(a) candidato(a) a Coordenador(a) Adjunto(a)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AP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Representante da Comunidade Universitár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APE ou Matrícul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eclaramos que estamos cientes das atribuições inerentes ao cargo conforme o disposto no Art. 46 do Regimento Geral da Universidade Federal do Rio Grande. Além de cumprir as normas presentes no regulamento </w:t>
      </w:r>
      <w:r>
        <w:rPr>
          <w:rFonts w:cs="Calibri"/>
          <w:bCs/>
          <w:color w:val="000000"/>
          <w:sz w:val="24"/>
          <w:szCs w:val="24"/>
        </w:rPr>
        <w:t>do processo eleitoral.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Cs/>
          <w:color w:val="000000"/>
          <w:sz w:val="24"/>
          <w:szCs w:val="24"/>
        </w:rPr>
        <w:t>Rio Grande, ... de agosto de 2025.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ssinaturas: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en-US"/>
      </w:rPr>
    </w:pPr>
    <w:r>
      <w:rPr>
        <w:color w:val="00B0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924300</wp:posOffset>
          </wp:positionH>
          <wp:positionV relativeFrom="paragraph">
            <wp:posOffset>-183515</wp:posOffset>
          </wp:positionV>
          <wp:extent cx="2232025" cy="525145"/>
          <wp:effectExtent l="0" t="0" r="0" b="0"/>
          <wp:wrapTight wrapText="bothSides">
            <wp:wrapPolygon edited="0">
              <wp:start x="-2" y="13"/>
              <wp:lineTo x="-2" y="21079"/>
              <wp:lineTo x="21365" y="21079"/>
              <wp:lineTo x="21365" y="13"/>
              <wp:lineTo x="-2" y="1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05" r="-48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01040</wp:posOffset>
          </wp:positionH>
          <wp:positionV relativeFrom="paragraph">
            <wp:posOffset>-239395</wp:posOffset>
          </wp:positionV>
          <wp:extent cx="2220595" cy="52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7" r="-2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17:00Z</dcterms:created>
  <dc:creator>user</dc:creator>
  <dc:description/>
  <cp:keywords/>
  <dc:language>en-US</dc:language>
  <cp:lastModifiedBy>Alicia</cp:lastModifiedBy>
  <cp:lastPrinted>2021-07-14T15:29:00Z</cp:lastPrinted>
  <dcterms:modified xsi:type="dcterms:W3CDTF">2025-08-15T17:17:00Z</dcterms:modified>
  <cp:revision>2</cp:revision>
  <dc:subject/>
  <dc:title/>
</cp:coreProperties>
</file>